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666-9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1015/2111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2 августа 2025 года                                                     город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Мирошникова А.В.,</w:t>
      </w:r>
    </w:p>
    <w:p>
      <w:pPr>
        <w:pStyle w:val="TextBody"/>
        <w:ind w:right="21" w:firstLine="720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Мирошникова Александра Василье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родившегося …… года в …. не работающего, зарегистрированного и проживающего в …., доставленного в судебный участок в 10 часов 00 минут 22 августа 2025 года,</w:t>
      </w:r>
    </w:p>
    <w:p>
      <w:pPr>
        <w:pStyle w:val="Normal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18.08.2025 года в 12 час. 15 мин. водитель Мирошников А.В., управляя транспортным средством – автомобилем «Сузуки Гранд Витара», государственный регистрационный знак ....в районе д. 57 по ул. 60 лет Октября,  в г. Нижневартовске Ханты-Мансийского автономного округа – Югры, осуществил наезд на велосипедиста Фио., после чего в нарушение требований п. 2.5 Правил Дорожного Движения Российской Федерации, оставил место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шников А.В. </w:t>
      </w:r>
      <w:r>
        <w:rPr>
          <w:color w:val="000000"/>
          <w:sz w:val="27"/>
          <w:szCs w:val="27"/>
        </w:rPr>
        <w:t>в судебном заседании с правонарушением согласился</w:t>
      </w:r>
      <w:r>
        <w:rPr>
          <w:sz w:val="27"/>
          <w:szCs w:val="27"/>
        </w:rPr>
        <w:t>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№ 664822 от 19.08.2025 года, согласно которого, 18.08.2025 года в 12 час. 15 мин. водитель Мирошников А.В., управляя транспортным средством – автомобилем «Сузуки Гранд Витара», государственный регистрационный знак ....в районе д. 57 по ул. 60 лет Октября,  в г. Нижневартовске Ханты-Мансийского автономного округа – Югры, осуществил наезд на велосипедиста Фио., после чего в нарушение требований п. 2.5 Правил Дорожного Движения Российской Федерации, оставил место дорожно-транспортного происшествия, участником которого он являлся, при отсутствии признаков уголовно наказуемого деяния;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инспектора ГИБДД по обстоятельствам выявленного правонарушения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определения об отказе в возбуждении дела об административном правонарушении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объяснения Мирошников А.В., Фио.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хема места дорожно-транспортного происшествия;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очка операций с в/у;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то-таблиц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частность водителя Мирошникова А.В. 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рапортом инспектора ГИБДД, письменными объяснениями, схемой места ДТП, представленной фото-таблиц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свободить </w:t>
      </w:r>
      <w:hyperlink w:anchor="sub_10045">
        <w:r>
          <w:rPr>
            <w:rStyle w:val="InternetLink"/>
            <w:sz w:val="27"/>
            <w:szCs w:val="27"/>
          </w:rPr>
          <w:t>проезжую часть</w:t>
        </w:r>
      </w:hyperlink>
      <w:r>
        <w:rPr>
          <w:sz w:val="27"/>
          <w:szCs w:val="27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и требования Правил дорожного движения </w:t>
      </w:r>
      <w:r>
        <w:rPr>
          <w:rFonts w:eastAsia="MS Mincho;ＭＳ 明朝"/>
          <w:sz w:val="27"/>
          <w:szCs w:val="27"/>
        </w:rPr>
        <w:t xml:space="preserve">Мирошниковым  А.В., </w:t>
      </w:r>
      <w:r>
        <w:rPr>
          <w:sz w:val="27"/>
          <w:szCs w:val="27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7"/>
          <w:szCs w:val="27"/>
        </w:rPr>
        <w:t xml:space="preserve">он оставил </w:t>
      </w:r>
      <w:r>
        <w:rPr>
          <w:sz w:val="27"/>
          <w:szCs w:val="27"/>
        </w:rPr>
        <w:t>место дорожно-транспортного происшествия участником, которого явл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 квалифицирует действия Мирошникова А.В. по ч. 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</w:t>
      </w:r>
      <w:r>
        <w:rPr>
          <w:rFonts w:eastAsia="MS Mincho;ＭＳ 明朝"/>
          <w:sz w:val="27"/>
          <w:szCs w:val="27"/>
        </w:rPr>
        <w:t xml:space="preserve">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Мирошникова Александра Васильевича </w:t>
      </w:r>
      <w:r>
        <w:rPr>
          <w:rFonts w:eastAsia="MS Mincho;ＭＳ 明朝"/>
          <w:sz w:val="27"/>
          <w:szCs w:val="27"/>
        </w:rPr>
        <w:t xml:space="preserve"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административного ареста на срок 1 (одни) сутки.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рок административного наказания исчислять с 10 часов 00 минут 22 августа 2025 года.  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</w:t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